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figura como reclamante, sendo reclamado  (nome), vem opor argüição de falsidade de documento, conforme a seguir rela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lamado juntou, às ff. ... dos autos, documento do seguinte teor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Há, entretanto, fundadas razões para crer que o documento é falso, uma vez que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estarte, para reconhecimento da falsidade documental e, conseqüentemente, nulidade de pleno direito do documento, requer o suplicante o processamento do incidente com vistas à declaração de falsidade, sob as cominações legais, além da notificação do reclama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rotesta, para embasar suas alegações, pelas seguintes provas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8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6</cp:revision>
  <dc:subject/>
  <dc:title>Exmo</dc:title>
</cp:coreProperties>
</file>